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февраля 2018 года № 3/5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а ГБОУ Школа № 2101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Филевский образовательный центр"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учреждения в 2017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директора ГБОУ Школа № 2101 "Филевский образовательный центр"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директора ГБОУ Школа          № 2101 "Филевский образовательный центр" Моделя Д.Л. о работе учреждения в 2017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работу директора, направленную на проведение благоустройства и освещения территории детского сада по адресу:               ул. Герасима Курина, д. 4, корп. 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, Дорогомиловскую межрайонную прокуратуру ЗАО города Москвы, Департамент образования города Москвы, ГБОУ Школа № 2101 "Филевский образовательный центр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35:00Z</dcterms:created>
  <dc:creator>HELEN</dc:creator>
  <dc:description/>
  <cp:keywords/>
  <dc:language>en-US</dc:language>
  <cp:lastModifiedBy>Лена</cp:lastModifiedBy>
  <cp:lastPrinted>2018-02-14T11:23:00Z</cp:lastPrinted>
  <dcterms:modified xsi:type="dcterms:W3CDTF">2018-02-14T08:53:00Z</dcterms:modified>
  <cp:revision>6</cp:revision>
  <dc:subject/>
  <dc:title/>
</cp:coreProperties>
</file>